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инська область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вторний продаж на аукціоні в електронній формі об’єкта державної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групи 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об’єкта приватизації: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будівля компресорного цеху ліквідованої газокомпресорної станції (ГКС-3) загальною площею 1721,3 кв.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знаходження об’єкта </w:t>
      </w:r>
      <w:r>
        <w:rPr>
          <w:b/>
          <w:color w:val="000000"/>
          <w:sz w:val="28"/>
          <w:szCs w:val="28"/>
          <w:lang w:val="uk-UA"/>
        </w:rPr>
        <w:t>приватизац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44101, Волинська обл., Ратнівський р-н., смт.Ратне, вул.Шевченка,57.</w:t>
      </w:r>
    </w:p>
    <w:p>
      <w:pPr>
        <w:pStyle w:val="Normal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алансоутримувач: </w:t>
      </w:r>
      <w:r>
        <w:rPr>
          <w:sz w:val="28"/>
          <w:szCs w:val="28"/>
          <w:lang w:val="uk-UA"/>
        </w:rPr>
        <w:t>ТОВ “Базальт” (переєстроване з ВАТ “Ратногазбуд”) (код ЄДРПОУ 13346680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омості про об’єкт приватизації: </w:t>
      </w:r>
      <w:r>
        <w:rPr>
          <w:color w:val="000000"/>
          <w:sz w:val="28"/>
          <w:szCs w:val="28"/>
          <w:lang w:val="uk-UA"/>
        </w:rPr>
        <w:t xml:space="preserve">Об’єкт приватизації – </w:t>
      </w:r>
      <w:r>
        <w:rPr>
          <w:sz w:val="28"/>
          <w:szCs w:val="28"/>
          <w:lang w:val="uk-UA"/>
        </w:rPr>
        <w:t>будівля компресорного цеху ліквідованої газокомпресорної станції (ГКС-3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ік побудови – 1963, кількість поверхів – 2, загальна площа 1721,3 кв.м. </w:t>
      </w:r>
      <w:r>
        <w:rPr>
          <w:color w:val="000000"/>
          <w:sz w:val="28"/>
          <w:szCs w:val="28"/>
          <w:lang w:val="uk-UA"/>
        </w:rPr>
        <w:t>Об’єкт приватизації знаходиться в пошкодженому стані та потребує проведення капітальних ремонтних робіт.</w:t>
      </w:r>
      <w:r>
        <w:rPr>
          <w:sz w:val="28"/>
          <w:szCs w:val="28"/>
          <w:lang w:val="uk-UA"/>
        </w:rPr>
        <w:t xml:space="preserve"> Будівля знаходиться в периферійній зоні селища. Навколишня забудова представлена виробничими та складськими будівлями ліквідованої газокомпресорної станції та іншими будівлями. Відстань від об’єкта до центру см. Ратне – 1,5 км, а до автостанції  - 2,5 к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чаткова ціна об’єкта приватизації без урахування ПДВ – 72600,00 </w:t>
      </w:r>
      <w:r>
        <w:rPr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>сімдесят дві тисячі шістсот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ивень  00 коп.,  ПДВ  – 14520,00 (чотирнадцять тисяч п’ятсот двадцять) гривень 00  коп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чаткова ціна об’єкта приватизації  з урахуванням ПДВ  –  87120,00 </w:t>
      </w:r>
      <w:r>
        <w:rPr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lang w:val="uk-UA"/>
        </w:rPr>
        <w:t>вісімдесят сім тисяч сто двадцять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ривень 00 коп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рошові кошти у розмірі 10% від початкової ціни продажу об’єкта: </w:t>
      </w:r>
      <w:r>
        <w:rPr>
          <w:sz w:val="28"/>
          <w:szCs w:val="28"/>
          <w:lang w:val="uk-UA"/>
        </w:rPr>
        <w:t>8712,00 (вісім тисяч сімсот дванадцять) гривень 00 копійок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/>
          <w:color w:val="000000"/>
          <w:sz w:val="28"/>
          <w:szCs w:val="28"/>
          <w:lang w:val="uk-UA"/>
        </w:rPr>
        <w:t>Умови продажу об’єкта приватизації: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льше використання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а приватизації покупець вирішує самостійно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итання землекористування  новий власник вирішує самостійно відповідно до чинного законодавства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ювати заходи щодо збереження навколишнього середовища, забезпечувати дотримання санітарних, екологічних норм та техніки безпеки  під час  експлуатації </w:t>
      </w:r>
      <w:r>
        <w:rPr>
          <w:sz w:val="28"/>
          <w:szCs w:val="28"/>
          <w:lang w:val="uk-UA"/>
        </w:rPr>
        <w:t xml:space="preserve">об’єкта; 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ереможцю аукціону після підписання акта передачі об’єкта  приватизації згідно з чинним законодавством України самостійно здійснити заходи щодо переоформлення права на об’єкт приватизації та його державної  реєстрації; 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на вимогу представника органу приватизації покупець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й до моменту підписання акта підсумкової перевірки виконання умов договору купівлі-продажу надавати продавцю необхідні матеріали, відомості, документи тощо про виконання умов договору купівлі-продажу.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</w:rPr>
        <w:t>Плата за реєстрацію заяв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7 гривень вноситься на р/р №37180500900001 РВ ФДМУ по Волинській області в ГУДК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 у Волинській області, МФО 80301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</w:rPr>
        <w:t xml:space="preserve"> 13347870. Призначення платежу: для РВ ФДМУ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(за заяву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Грошові кошти у розмірі 10% початкової ціни  продажу 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 xml:space="preserve">єкта  приватизації вносяться  на  р/р  №37315048004566 РВ ФДМУ по Волинській області в ДКСУ м.Київ, МФО 820172, </w:t>
      </w:r>
      <w:r>
        <w:rPr>
          <w:color w:val="000000"/>
          <w:sz w:val="28"/>
          <w:szCs w:val="28"/>
          <w:lang w:val="ru-RU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  <w:lang w:val="ru-RU"/>
        </w:rPr>
        <w:t xml:space="preserve"> 13347870</w:t>
      </w:r>
      <w:r>
        <w:rPr>
          <w:color w:val="000000"/>
          <w:sz w:val="28"/>
          <w:szCs w:val="28"/>
          <w:lang w:val="uk-UA"/>
        </w:rPr>
        <w:t>. Призначення платежу: для РВ ФДМУ по Волинській області грошові кошти в розмірі 10% початкової ціни продажу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 xml:space="preserve">приватизації </w:t>
      </w:r>
      <w:r>
        <w:rPr>
          <w:color w:val="000000"/>
          <w:sz w:val="28"/>
          <w:szCs w:val="28"/>
          <w:lang w:val="ru-RU"/>
        </w:rPr>
        <w:t>для участі в аукціо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озрахунки за придбаний об’</w:t>
      </w:r>
      <w:r>
        <w:rPr>
          <w:color w:val="000000"/>
          <w:sz w:val="28"/>
          <w:szCs w:val="28"/>
          <w:lang w:val="uk-UA"/>
        </w:rPr>
        <w:t>єкт приватиза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ся грошовими коштами на р/р №37180500900001 РВ ФДМУ по Волинській облас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в ГУДКСУ у Волинській області,  МФО 80301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код за ЄДРПОУ 13347870. Призначення платежу: для РВ ФДМУ по Волинській області кошти від приватизації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>приватизації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Кінцевий термін прийняття заяв для участі в аукціоні – </w:t>
      </w:r>
      <w:r>
        <w:rPr>
          <w:b/>
          <w:sz w:val="28"/>
          <w:szCs w:val="28"/>
          <w:lang w:val="uk-UA"/>
        </w:rPr>
        <w:t>15 березня 2018</w:t>
      </w:r>
      <w:r>
        <w:rPr>
          <w:b/>
          <w:sz w:val="28"/>
          <w:szCs w:val="28"/>
          <w:lang w:val="ru-RU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17 год. 15 хв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Аукціон в електронній формі буде проведено Українською універсальною біржею  </w:t>
      </w:r>
      <w:r>
        <w:rPr>
          <w:b/>
          <w:sz w:val="28"/>
          <w:szCs w:val="28"/>
          <w:u w:val="single"/>
          <w:lang w:val="uk-UA"/>
        </w:rPr>
        <w:t>19 березня  2018</w:t>
      </w:r>
      <w:r>
        <w:rPr>
          <w:b/>
          <w:sz w:val="28"/>
          <w:szCs w:val="28"/>
          <w:u w:val="single"/>
          <w:lang w:val="ru-RU"/>
        </w:rPr>
        <w:t xml:space="preserve"> року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Час початку торгів  - 10.00, час закінчення аукціону (внесення цінових пропозицій) – 12.0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1325, зареєстрованого в Міністерстві юстиції України 25 вересня 2015 року за №1147/27592 </w:t>
      </w:r>
      <w:r>
        <w:rPr>
          <w:sz w:val="28"/>
          <w:szCs w:val="28"/>
          <w:shd w:fill="FFFFFF" w:val="clear"/>
          <w:lang w:val="uk-UA"/>
        </w:rPr>
        <w:t>(із змінами, внесеними згідно з наказом Фонду державного май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0.rada.gov.ua/laws/show/z0737-16/paran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867 від 26.04.2016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аяви на участь в аукціоні та фотокопії документів, що є додатками до заяв подаються в електронному вигляді на сайт Української універсальної біржі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u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  <w:lang w:val="uk-UA"/>
        </w:rPr>
        <w:t>. Протягом двох календарних днів з дати реєстрації заяви учасники аукціону зобов’язані направити на адресу Української універсальної біржі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7F8F9" w:val="clear"/>
          <w:lang w:val="uk-UA"/>
        </w:rPr>
        <w:t>36039, м.Полтава, вул.Шевченка,52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оригінали заяв на участь в аукціоні 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Приймання та реєстрація заяв на участь в аукціоні в електронній формі проводиться відповідно до вимог </w:t>
      </w:r>
      <w:r>
        <w:rPr>
          <w:sz w:val="28"/>
          <w:szCs w:val="28"/>
          <w:lang w:val="uk-UA"/>
        </w:rPr>
        <w:t>Порядку</w:t>
      </w:r>
      <w:r>
        <w:rPr>
          <w:color w:val="000000"/>
          <w:sz w:val="28"/>
          <w:szCs w:val="28"/>
          <w:lang w:val="uk-UA"/>
        </w:rPr>
        <w:t xml:space="preserve">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Д та Ж, затвердженого наказом Фонду державного майна України від 17 квітня 1998 року №772, зареєстрованого в Міністерстві юстиції України 26 червня 1998 року за №400/2840 (зі зміна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ru-RU"/>
        </w:rPr>
        <w:t>Покупець</w:t>
      </w:r>
      <w:r>
        <w:rPr>
          <w:color w:val="000000"/>
          <w:sz w:val="28"/>
          <w:szCs w:val="28"/>
          <w:lang w:val="uk-UA"/>
        </w:rPr>
        <w:t xml:space="preserve"> сплачує винагороду організатору аукціону у розмірі 1% (одного відсотка) від початкової ціни об’єкта приватизації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Переможець аукціону, який відмовився від підписання протоколу аукціону, позбавляється права на подальшу участь у цьому аукціоні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знайомитись з об’єктом можна в робочі дні за місцем його розташування в робочі дні з 8.00 до 17.15, в п’ятницю – з 8.00 до 16.00 та отримати додаткову інформацію в РВ ФДМУ по Волинській області 43027, Волинська обл.,                    м. Луцьк, Київський майдан, 9, тел.: 24-00-57.</w:t>
      </w:r>
    </w:p>
    <w:sectPr>
      <w:type w:val="nextPage"/>
      <w:pgSz w:w="11906" w:h="16838"/>
      <w:pgMar w:left="1588" w:right="6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ru-RU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5:00Z</dcterms:created>
  <dc:creator>Тетяна Іванівна</dc:creator>
  <dc:description/>
  <cp:keywords/>
  <dc:language>en-US</dc:language>
  <cp:lastModifiedBy>1</cp:lastModifiedBy>
  <cp:lastPrinted>2016-08-26T11:07:00Z</cp:lastPrinted>
  <dcterms:modified xsi:type="dcterms:W3CDTF">2018-02-14T06:51:00Z</dcterms:modified>
  <cp:revision>117</cp:revision>
  <dc:subject/>
  <dc:title>ФОНД ДЕРЖАВНОГО МАЙНА УКРАЇНИ</dc:title>
</cp:coreProperties>
</file>